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LA NAUCZYCIE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rodowy20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twinning.pl/kursy-internetowe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cyfrowaszkola.nq.pl/forum/viewtopic.php?f=200&amp;t=5173&amp;sid=0323badb7b4e364db8483797186d7775" \l "p44790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pl-PL"/>
        </w:rPr>
        <w:t>KhanAcademy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scholaris.pl/frontend,2,1,,a ... 15,,,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romna ilość znakomitych zasobów do różnych przedmiotów</w:t>
        <w:br/>
        <w:t>matematyka z polskimi napisami</w:t>
        <w:br/>
        <w:t>świetne filmy do wykorzystania podczas odwróconych lekcj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zenowoczesnie.pl/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cyfrowynauczyciel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strona a bardzo ciekawymi artykułami, darmowymi zasobami edukacyjnymi i darmowymi narzędziami. Strona dla prawdziwych cyfrowych nauczyciel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63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enauczanie.com/narzedz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strona pod redakcją Lechosława Hojnackiego, opis ciekawych, darmowych narzędzi do wykorzystania w dydaktyce. </w:t>
        <w:br/>
        <w:t>[url]platforma.womkat.edu.pl[/url] - platforma z multimedialnymi lekcjami z rożnych przedmiotów przygotowanymi w programie EXE ( gotowe do użycia, ale także mogą służyc jako inspiracja do opracowania własnych zasobów), przykłady WebQuestów.</w:t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e-matematyk.blogspo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blog Elżbiety Soji nauczycielki matematyki na poziomie szkoły podstawowej i gimnazjum, blog zawiera opis bardzo ciekawych narzędzi TIK o zastosowania na lekcjach matematyki, spis ciekawych stron www. </w:t>
        <w:br/>
        <w:t>[url]przybory.blogspot.com[/url] - blog nauczycielki Elzbiety Soji, spis i prezentacja bardzo ciekawych narzędzi,aplikacji (darmowych) do wykorzystania w dydaktyce.</w:t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ceo.org.pl/pl/cyfrowaszkola/poradnik/poradnik-narzedziow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opis ciekawych narzędzi mających zastosowanie w dydaktyce.</w:t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tablice.net.pl/lekcj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na stronie do pobrania gotowe lekcje przygotowane w programie do tablicy interaktywnej SMART</w:t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scholari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ortal zawierające darmowe zasoby edukacyjne (e-lekcje, scenariusze lekcji, karty pracy, schematy, filmiki, animacje, itp.)</w:t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ceo.org.pl/pl/cyfrowaszkola/dobre-praktyki/polskie-szkol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Dobre Praktyki CEO</w:t>
      </w:r>
    </w:p>
    <w:p>
      <w:pPr>
        <w:pStyle w:val="Normal"/>
        <w:shd w:fill="FFFFFF" w:val="clear"/>
        <w:spacing w:before="0" w:after="0"/>
        <w:rPr>
          <w:rStyle w:val="Googinlinebloc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Account Options&gt;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wiat-prezentacji.pl/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 gotowe prezentacje do pobran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podzielone na kategorie. Uwaga - różny poziom (czasem prezentac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tworzone przez uczniów).</w:t>
      </w:r>
    </w:p>
    <w:p>
      <w:pPr>
        <w:pStyle w:val="Normal"/>
        <w:shd w:fill="FFFFFF" w:val="clear"/>
        <w:spacing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iking.edu.pl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– różne przedmioty</w:t>
      </w:r>
    </w:p>
    <w:p>
      <w:pPr>
        <w:pStyle w:val="Normal"/>
        <w:shd w:fill="FFFFFF" w:val="clear"/>
        <w:spacing w:before="0" w:after="0"/>
        <w:rPr>
          <w:rStyle w:val="Googinlineblock"/>
          <w:rFonts w:ascii="Times New Roman" w:hAnsi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talog.wp.pl/materialy-dla-nauczycieli/?ticaid=11170c</w:t>
        </w:r>
      </w:hyperlink>
    </w:p>
    <w:p>
      <w:pPr>
        <w:pStyle w:val="Normal"/>
        <w:shd w:fill="FFFFFF" w:val="clear"/>
        <w:spacing w:before="0" w:after="0"/>
        <w:rPr>
          <w:rStyle w:val="Googinlinebloc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276" w:before="0" w:after="0"/>
        <w:rPr/>
      </w:pPr>
      <w:r>
        <w:rPr>
          <w:color w:val="FF0000"/>
        </w:rPr>
        <w:t xml:space="preserve">Platforma edukacyjna - </w:t>
      </w:r>
      <w:hyperlink r:id="rId17">
        <w:r>
          <w:rPr>
            <w:rStyle w:val="InternetLink"/>
            <w:color w:val="FF0000"/>
          </w:rPr>
          <w:t>http://platforma.womkat.edu.pl</w:t>
        </w:r>
      </w:hyperlink>
    </w:p>
    <w:p>
      <w:pPr>
        <w:pStyle w:val="NormalnyWeb"/>
        <w:spacing w:lineRule="auto" w:line="276" w:before="0" w:after="0"/>
        <w:rPr/>
      </w:pPr>
      <w:hyperlink r:id="rId18">
        <w:r>
          <w:rPr>
            <w:rStyle w:val="InternetLink"/>
          </w:rPr>
          <w:t>http://www.edugames.pl/</w:t>
        </w:r>
      </w:hyperlink>
      <w:r>
        <w:rPr/>
        <w:t xml:space="preserve"> - Portal z bezpłatnymi grami edukacyjnymi. Podział na przedmioty i etapy edukacyjne.</w:t>
      </w:r>
    </w:p>
    <w:p>
      <w:pPr>
        <w:pStyle w:val="NormalnyWeb"/>
        <w:spacing w:lineRule="auto" w:line="276" w:before="0" w:after="0"/>
        <w:rPr/>
      </w:pPr>
      <w:hyperlink r:id="rId19">
        <w:r>
          <w:rPr>
            <w:rStyle w:val="InternetLink"/>
            <w:color w:val="FF0000"/>
          </w:rPr>
          <w:t>http://www.klasoteka.pl</w:t>
        </w:r>
      </w:hyperlink>
      <w:r>
        <w:rPr>
          <w:rStyle w:val="StrongEmphasis"/>
        </w:rPr>
        <w:t xml:space="preserve"> </w:t>
      </w:r>
    </w:p>
    <w:p>
      <w:pPr>
        <w:pStyle w:val="NormalnyWeb"/>
        <w:spacing w:lineRule="auto" w:line="276" w:before="0" w:after="0"/>
        <w:rPr>
          <w:color w:val="FF0000"/>
        </w:rPr>
      </w:pPr>
      <w:r>
        <w:rPr/>
        <w:br/>
        <w:br/>
      </w:r>
    </w:p>
    <w:p>
      <w:pPr>
        <w:pStyle w:val="NormalnyWeb"/>
        <w:spacing w:lineRule="auto" w:line="276" w:before="0" w:after="0"/>
        <w:rPr>
          <w:color w:val="FF0000"/>
        </w:rPr>
      </w:pPr>
      <w:r>
        <w:rPr>
          <w:color w:val="FF0000"/>
        </w:rPr>
        <w:t>NARZĘDZIA PORADNIK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kookun.jimdo.com/ciekawe-programy/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 opis działania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aplikacji on-line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user/DanaBSMART/videos?view=0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instruktażowe filmiki o możliwościach tablicy multimedialnej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presentation/d/1ixanNOUAdJLjMZaIn_kQ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Tap1v-5UKkXrtyYdVlJQ4E/edit?usp=sharing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 prezentacja – kr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po kroku aplikacje internetowe dla nauczycieli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8lubin.pl/index.php?option=com_content&amp;task=view&amp;id=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549&amp;Itemid=119http://www.sp8lubin.pl/index.php?option=com_conten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&amp;task=view&amp;id=549&amp;Itemid=119</w:t>
        </w:r>
      </w:hyperlink>
      <w:r>
        <w:rPr>
          <w:rStyle w:val="Googinlineblock"/>
          <w:rFonts w:cs="Times New Roman" w:ascii="Times New Roman" w:hAnsi="Times New Roman"/>
          <w:color w:val="1155CC"/>
          <w:sz w:val="24"/>
          <w:szCs w:val="24"/>
          <w:u w:val="single"/>
          <w:lang w:val="en-US"/>
        </w:rPr>
        <w:t xml:space="preserve"> </w:t>
      </w:r>
      <w:r>
        <w:rPr>
          <w:rStyle w:val="Googinlineblock"/>
          <w:rFonts w:cs="Times New Roman" w:ascii="Times New Roman" w:hAnsi="Times New Roman"/>
          <w:color w:val="1155CC"/>
          <w:sz w:val="24"/>
          <w:szCs w:val="24"/>
          <w:lang w:val="en-US"/>
        </w:rPr>
        <w:t>-</w:t>
      </w:r>
      <w:r>
        <w:rPr>
          <w:rStyle w:val="Googinlineblock"/>
          <w:rFonts w:cs="Times New Roman" w:ascii="Times New Roman" w:hAnsi="Times New Roman"/>
          <w:color w:val="FF00FF"/>
          <w:sz w:val="24"/>
          <w:szCs w:val="24"/>
          <w:lang w:val="en-US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  <w:lang w:val="en-US"/>
        </w:rPr>
        <w:t>samouczki - programy Microsoftu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  <w:lang w:val="en-US"/>
        </w:rPr>
        <w:t>Word, Exel i Powerpoint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o.org.pl/pl/projekt/news/prezi</w:t>
        </w:r>
      </w:hyperlink>
      <w:r>
        <w:rPr>
          <w:rStyle w:val="Googinlineblock"/>
          <w:rFonts w:cs="Times New Roman" w:ascii="Times New Roman" w:hAnsi="Times New Roman"/>
          <w:color w:val="FF00FF"/>
          <w:sz w:val="24"/>
          <w:szCs w:val="24"/>
        </w:rPr>
        <w:t xml:space="preserve"> -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prezi krok po kroku p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pols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ciałbym polecić program LOGO do zastosowania w szkole podstawowej. Po kilkuletnim doświadczeniu muszę stwierdzić, że uczniowie doskonale sobie z nim radzą i mają dużą frajdę jeśli sami zaprogramują własne procedury. Więcej informacji, a także program do ściągnięcia na stronie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.poniatowa.pl/art21.htm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xchange.smarttech.com/#tab=0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Style w:val="Googinlineblock"/>
          <w:rFonts w:cs="Times New Roman" w:ascii="Times New Roman" w:hAnsi="Times New Roman"/>
          <w:color w:val="FF00FF"/>
          <w:sz w:val="24"/>
          <w:szCs w:val="24"/>
        </w:rPr>
        <w:t>strona na której znajdzie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FF00FF"/>
          <w:sz w:val="24"/>
          <w:szCs w:val="24"/>
        </w:rPr>
        <w:t>gotowe materiały na tablicę Smart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ooginlineblock"/>
          <w:rFonts w:cs="Times New Roman" w:ascii="Times New Roman" w:hAnsi="Times New Roman"/>
          <w:b/>
          <w:bCs/>
          <w:color w:val="000000"/>
          <w:sz w:val="24"/>
          <w:szCs w:val="24"/>
        </w:rPr>
        <w:t>Gry, zadania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apps.org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 świetne aplikacje, między in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wykreślanka, łączenie par, grupowanie pojęć, gra milionerze, tes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wyboru, krzyżówki, linia czasu, zaznaczanie na mapie itd... Możes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stworzyć klasę, dodać do niej uczniów, wydrukować im loginy i hasł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przydzielić zadania. Uczniowie sami mogą tworzyć swoje zadania, a 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masz do nich dostęp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asstools.net/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 strona, na której można tworzyć g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(Arcade Game Generator w pasku po prawej stronie), diagramy, li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czasu, itd..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profs.com/games/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 gry i puzzle do samodziel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tworzenia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ooginlineblock"/>
          <w:rFonts w:cs="Times New Roman" w:ascii="Times New Roman" w:hAnsi="Times New Roman"/>
          <w:b/>
          <w:bCs/>
          <w:color w:val="000000"/>
          <w:sz w:val="24"/>
          <w:szCs w:val="24"/>
        </w:rPr>
        <w:t>Linie czasu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imetoast.com/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 konieczna jest bezpłatna rejestracja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najnowsza wersja programu Adobe Flash Player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ooginlineblock"/>
          <w:rFonts w:cs="Times New Roman" w:ascii="Times New Roman" w:hAnsi="Times New Roman"/>
          <w:b/>
          <w:bCs/>
          <w:color w:val="000000"/>
          <w:sz w:val="24"/>
          <w:szCs w:val="24"/>
        </w:rPr>
        <w:t>Puzzle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igsawplanet.com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 bez logowania, wstawiamy zdjęci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wybieramy rozmiar, można też wybrać liczbę elementów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ooginlineblock"/>
          <w:rFonts w:cs="Times New Roman" w:ascii="Times New Roman" w:hAnsi="Times New Roman"/>
          <w:b/>
          <w:bCs/>
          <w:color w:val="000000"/>
          <w:sz w:val="24"/>
          <w:szCs w:val="24"/>
        </w:rPr>
        <w:t>Plakat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logster.com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 tworzenie interaktywnego plakatu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ooginlineblock"/>
          <w:rFonts w:cs="Times New Roman" w:ascii="Times New Roman" w:hAnsi="Times New Roman"/>
          <w:b/>
          <w:bCs/>
          <w:color w:val="000000"/>
          <w:sz w:val="24"/>
          <w:szCs w:val="24"/>
        </w:rPr>
        <w:t>Książka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orybird.com/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 tworzysz klasę, zapisujesz uczniów, zadajes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temat, a oni piszą razem książkę, dodając do niej ilustracje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yths.e2bn.org/index.php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ooginlineblock"/>
          <w:rFonts w:cs="Times New Roman" w:ascii="Times New Roman" w:hAnsi="Times New Roman"/>
          <w:b/>
          <w:bCs/>
          <w:color w:val="000000"/>
          <w:sz w:val="24"/>
          <w:szCs w:val="24"/>
        </w:rPr>
        <w:t>Komiks, historyjka obrazkowa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ondoo.com/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 tworzenie komiksów i historyj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obrazkowych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akebeliefscomix.com/comix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RY</w:t>
      </w:r>
      <w:r>
        <w:rPr>
          <w:rFonts w:cs="Times New Roman" w:ascii="Times New Roman" w:hAnsi="Times New Roman"/>
          <w:sz w:val="24"/>
          <w:szCs w:val="24"/>
        </w:rPr>
        <w:br/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mod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taki edukacyjny Facebook</w:t>
        <w:br/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ondl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tu można tworzyć własne g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uperbelfrzy.edu.pl/gry-edukacyjne/babel-granie/gry-dla-najmlodszych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ortal z bezpłatnymi grami edukacyjnymi. Podział na przedmioty i etapy edukacyjne.</w:t>
        <w:br/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edugames.pl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DUKACJA WCZESNOSZKOLNA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hyperlink r:id="rId4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yktanda.net/dyktanda.php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br/>
        <w:br/>
        <w:t>Strona zawiera przykładowe dyktanda dla klas 1-6. Znaleźć można na niej również gry dydaktyczne, zasady pisowni i testy ortograficzne</w:t>
        <w:br/>
        <w:br/>
      </w:r>
      <w:hyperlink r:id="rId4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2plus2.prv.pl/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br/>
        <w:t>Dzięki programowi, dziecko uczy się liczyć, porównuje liczby, dodaje, odejmuje, mnoży i dzieli. 2 +2 matematyka dla dzieci mogą być wykorzystywane do zajęć indywidualnych jak i nauki w szkole. Ciekawe ćwiczenia, intuicyjna obsługa,</w:t>
        <w:br/>
        <w:br/>
      </w:r>
      <w:hyperlink r:id="rId4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yraffa.pl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 - gry edukacyjne dla przedszkolaków i klas 1-3.</w:t>
        <w:br/>
        <w:br/>
      </w:r>
      <w:hyperlink r:id="rId4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ufcia.pl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 - gry edukacyjne dla przedszkolaków i klas 1-3.</w:t>
        <w:br/>
      </w:r>
      <w:hyperlink r:id="rId4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la.gov.pl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 - To portal dla dzieci , na którym 2 przewodników (Kulka i Kulek -do wyboru) zabierze ich w wirtualną podróż po polskich miastach. Na swojej drodze poznają sławnych Polaków, miejsca szczególnie ważne dla naszego kraju. Korzystając z interaktywnych gier i zabaw, dzieci poznają historię i kulturę.</w:t>
        <w:br/>
        <w:t>Autorzy portalu pomyśleli także o rodzicach i nauczycielach, dla których przygotowane zostały specjalne materiały, gotowe do pobrania lub wydruku.</w:t>
        <w:br/>
      </w:r>
      <w:hyperlink r:id="rId4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uliba.pl/gry/gry-edukacyjne.html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br/>
        <w:t>Znajdują się tam między innymi gry edukacyjne dla dzieci. Poprzez zabawę uczą się uczą m.in. liczyć, czytać, pisać, rozpoznawać kształty, poprawnie odczytywać godziny na zegarz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8040BF"/>
          <w:sz w:val="24"/>
          <w:szCs w:val="24"/>
          <w:lang w:eastAsia="pl-PL"/>
        </w:rPr>
        <w:t xml:space="preserve">Kea Coloring Boo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alowanki i zabawy z kolorem I-II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804080"/>
          <w:sz w:val="24"/>
          <w:szCs w:val="24"/>
          <w:lang w:eastAsia="pl-PL"/>
        </w:rPr>
        <w:t>Sebra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dla klas I-III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MATEMATYKA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hyperlink r:id="rId5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zoo.pl/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br/>
        <w:t>strona na której można ćwiczyć matematykę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kcja multimedialnych e-lekcji dla uczniów klas 1-3, powiększających i utrwalających wiedzę dziecka. W przystępny sposób, poprzez zabawę pozwalają dziecku poznać najważniejsze zagadnienia z wybranych tematów. Lekcje przygotowane zgodnie z programem nauczania w klasach 1-3 (edukacja wczesnoszkolna) </w:t>
        <w:br/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omikuj.pl/kasiulka11/SZKO*c5*81A/Zestaw+e-lekcji+klasa1-3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  <w:t>2. Kolekcja multimedialnych e-lekcji dla uczniów klas 4-6, powiększających i utrwalających wiedzę ucznia. W przystępny sposób, poprzez zabawę pozwalają poznać najważniejsze zagadnienia z wybranych tematów. Lekcje przygotowane zgodnie z programem nauczania w klasach 4-6 (II etap nauczania)</w:t>
        <w:br/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omikuj.pl/kasiulka11/SZKO*c5*81A/Zestaw+e-lekcji+dla+klas+4-6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akzosia.com/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br/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zabawymatematyczne.republik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p114.edu.pl/uczniow/matematy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matematikk.org/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5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zoo.pl/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 zadania matematyczne wg klas (od 1 do 6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5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114.edu.pl/uczniow/matematyka/index.html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interaktywne zadania z matematyki i informatyki według klas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5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erwis-matematyczny.pl/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 krzyżówki, łamigłówki, g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logiczne, gry liczbowe, artykuły o matematyce, aforyz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matematyczne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6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ubiematematyke.blox.pl/html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 pomysły na lekcje dla kl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IV-VI, cel dla ucznia, zadania i nacobezu (“na co będę zwracać uwagę”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6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to.hg.pl/cyferki.html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 zadania dla młodszych dzieci (albo 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rozgrzewkę na nauczanie indywidualne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6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user/PPEInterklasa?feature=watch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– fil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stworzone przez Polski Portal Edukacyjny Interkl@sa, wiele z n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dotyczy matematyki - cykl “Matma, zobacz jakie to proste”, np. “su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liczb nieparzystych”, “odejmowanie nierówności stronami”, “przekró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bryły”, „prawdopodobieństwo”. Może zbyt trudne dla uczniów szkoł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podstawowej - do sprawdzenia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6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abawymatematyczne.republika.pl/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 gry i zab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matematyczne, strona stworzona przez nauczycielkę matematyki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szkole podstawowej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6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magwiazdy.pl/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 strona odsyłająca do filmów na youtube, lekcji stworzonych przez Tomasza Gwiazdę - pełne wykład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100% lekcji z matematyki dla szkoły podstawowej i gimnazjum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6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ogebra.org/cms/pl/download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interaktywne, bezpłat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oprogramowanie do nauczania matematyki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66" w:tgtFrame="_blank">
        <w:r>
          <w:rPr>
            <w:rStyle w:val="InternetLink"/>
            <w:rFonts w:cs="Times New Roman" w:ascii="Times New Roman" w:hAnsi="Times New Roman"/>
            <w:color w:val="FF00FF"/>
            <w:sz w:val="24"/>
            <w:szCs w:val="24"/>
          </w:rPr>
          <w:t>http://www.klett.pl/zadania-interaktywne</w:t>
        </w:r>
      </w:hyperlink>
      <w:r>
        <w:rPr>
          <w:rStyle w:val="Googinlineblock"/>
          <w:rFonts w:cs="Times New Roman" w:ascii="Times New Roman" w:hAnsi="Times New Roman"/>
          <w:color w:val="FF00FF"/>
          <w:sz w:val="24"/>
          <w:szCs w:val="24"/>
        </w:rPr>
        <w:t xml:space="preserve"> - fajne:) Uczeń wybie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FF00FF"/>
          <w:sz w:val="24"/>
          <w:szCs w:val="24"/>
        </w:rPr>
        <w:t>postać, którą chce być, wpisuje swoje imię i nazwisko, wybiera dział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FF00FF"/>
          <w:sz w:val="24"/>
          <w:szCs w:val="24"/>
        </w:rPr>
        <w:t>poziom trudnośc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kłady dynamicznych kart pracy w programie GeoGebra:</w:t>
        <w:br/>
        <w:br/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ysokości w trójkąc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łasności czworokąt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ole trapez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ole_deltoid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uma miar kątów w trójkąc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GeoGebraTube jest oficjalnym repozytorium konstrukcji w GeoGebrze i materiałów jej pokrewnych.</w:t>
        <w:br/>
      </w:r>
      <w:hyperlink r:id="rId7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GeoGebraTub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7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GeoGebra 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7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GeoGebra Forum PL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JĘZYK POLSKI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hyperlink r:id="rId7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ummy.pl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br/>
        <w:t>serwis na którym nie tylko można poćwiczyć umiejętności lingwistyczne, ale wspaniale się pobawić .Stanowi on źródło wielu zabaw i gier kreatywnych, logicznych, pozytywnie wpływających na rozwój dzieci</w:t>
        <w:br/>
        <w:br/>
        <w:t xml:space="preserve">Wolne lektury: </w:t>
      </w:r>
      <w:hyperlink r:id="rId7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olnelektury.pl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Polski Portal Edukacyjny Interkl@sa: </w:t>
      </w:r>
      <w:hyperlink r:id="rId7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erklasa.pl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Platforma edukacyjno-naukowa Eduskrypt: </w:t>
      </w:r>
      <w:hyperlink r:id="rId7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skrypt.pl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Wyszukarka ebooków: </w:t>
      </w:r>
      <w:hyperlink r:id="rId7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bookbrowse.com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Baza narzędzi dydaktycznych z języka polskiego dla gimnazjów: </w:t>
      </w:r>
      <w:hyperlink r:id="rId8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nd.ibe.edu.pl/subject-page/4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Narodowe Archiwum Cyfrowe </w:t>
      </w:r>
      <w:hyperlink r:id="rId8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c.gov.pl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Darmowe edytory dźwięku: </w:t>
      </w:r>
      <w:hyperlink r:id="rId8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kcje.org/malo-ci/darmowe-edy ... yczne.html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W zakładce Ninateka Edu jest dużo materiałów do wykorzystania podczas lekcji: </w:t>
      </w:r>
      <w:hyperlink r:id="rId8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ina.gov.pl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- Zbiór materiałów do wykorzystania przez uczniów w prezentacjach, filmach, projektach: </w:t>
      </w:r>
      <w:hyperlink r:id="rId8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galnakultura.pl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- CBN POLONA - dostępna jest tu spuścizna Korczaka: </w:t>
      </w:r>
      <w:hyperlink r:id="rId8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lona.pl/dlibra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- Staropolska on-line to serwis poświęcony dawnej literaturze i kulturze polskiej. Znajdziemy w nim wybór utworów staropolskiego piśmiennictwa oraz materiał ikonograficzny i dźwiękowy oraz opracowania: </w:t>
      </w:r>
      <w:hyperlink r:id="rId8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ropolska.pl/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- Wirtualna Biblioteka Literatury Polskiej to serwis, który prezentuje wybór najbardziej znaczących dzieł literatury w formie elektronicznej: </w:t>
      </w:r>
      <w:hyperlink r:id="rId8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erat.ug.edu.pl/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- Wolne lektury to serwis, który umożliwia darmowe przeczytanie lektury przez Internet, a także w wielu wypadkach udostępnia lektury w formatach mp3, html, odt, txt i PDF.Teksty są opracowane, opatrzone komentarzem:http: </w:t>
      </w:r>
      <w:hyperlink r:id="rId8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olnelektury.pl/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- Edux.pl to portal, który umożliwia korzystanie z materiałów edukacyjnych udostępnionych przez nauczycieli oraz zamieszczanie własnych materiałów:http: </w:t>
      </w:r>
      <w:hyperlink r:id="rId8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ublikacje.edux.pl/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- Język polski to strona, na której zamieszczone są informacje dotyczące problemów z językiem polskim tj. dysleksja, dysgrafia, dysortografia: </w:t>
      </w:r>
      <w:hyperlink r:id="rId9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ezykpolski.edu.pl/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hyperlink r:id="rId9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rtofrajda.pl/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nauka ortografii metodą kolorów, g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on-line</w:t>
        <w:tab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9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yktanda.net/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 dyktanda dla klas 1-3 i 4-6 – typ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uzupełnianki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9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ximus.pl/dl-sprawdzian_szostoklasisty-117.html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sprawdzian szóstoklasist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9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ęzyk-polski.pl/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 polecam zwłaszcza dział “Umiejętności” -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wskazówki jak pisać, np. o</w:t>
      </w:r>
      <w:r>
        <w:rPr>
          <w:rStyle w:val="Googinlineblock"/>
          <w:rFonts w:cs="Times New Roman" w:ascii="Times New Roman" w:hAnsi="Times New Roman"/>
          <w:sz w:val="24"/>
          <w:szCs w:val="24"/>
        </w:rPr>
        <w:t>powiadanie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9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jezykpolski.edu.pl/</w:t>
        </w:r>
      </w:hyperlink>
      <w:r>
        <w:rPr>
          <w:rStyle w:val="Googinlineblock"/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Style w:val="Googinlineblock"/>
          <w:rFonts w:cs="Times New Roman" w:ascii="Times New Roman" w:hAnsi="Times New Roman"/>
          <w:sz w:val="24"/>
          <w:szCs w:val="24"/>
        </w:rPr>
        <w:t>wszystko o dysleksji, dysortografi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sz w:val="24"/>
          <w:szCs w:val="24"/>
        </w:rPr>
        <w:t>w tym ćwiczenia dla dzieci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JĘZYK ANGIELSKI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arningchocolate.com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hyperlink r:id="rId9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s.co.uk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br/>
      </w:r>
      <w:hyperlink r:id="rId9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achingideas.co.uk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br/>
      </w:r>
      <w:hyperlink r:id="rId9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thszone.co.uk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br/>
      </w:r>
      <w:hyperlink r:id="rId10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imaryresources.co.uk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br/>
      </w:r>
      <w:hyperlink r:id="rId10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ctivityvillage.co.u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edustatio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innowacyjna polska platforma edukacji online</w:t>
        <w:br/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DOŚWIADCZENIA/FIZYKA, CHEMIA, BIOLOGIA, PRZYRODA</w:t>
      </w:r>
    </w:p>
    <w:p>
      <w:pPr>
        <w:pStyle w:val="Normal"/>
        <w:spacing w:before="0" w:after="0"/>
        <w:rPr>
          <w:rStyle w:val="Googinlineblock"/>
          <w:rFonts w:ascii="Times New Roman" w:hAnsi="Times New Roman" w:cs="Times New Roman"/>
          <w:color w:val="222222"/>
          <w:sz w:val="24"/>
          <w:szCs w:val="24"/>
        </w:rPr>
      </w:pP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ko-media.pl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0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szkraj.org.pl/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 strona raczej dla młodszych dzieci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Polsce, Europie, świecie i kosmosie (mapy, informacje, zabawy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0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zieci.erys.pl/gry_i_zabawy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 portal o lesie dla dzieci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0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102.pl/index.php?test=56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 test wiedzy o Polsce on-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Polska w Europ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D60B52"/>
          <w:sz w:val="24"/>
          <w:szCs w:val="24"/>
        </w:rPr>
      </w:pPr>
      <w:hyperlink r:id="rId10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ziemianarozdrozu.pl/kalkulato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zieciecafizyka.pl/dzieciecafizyka.html</w:t>
        </w:r>
      </w:hyperlink>
    </w:p>
    <w:p>
      <w:pPr>
        <w:pStyle w:val="Normal"/>
        <w:spacing w:before="0" w:after="0"/>
        <w:rPr/>
      </w:pP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iking.edu.pl</w:t>
        </w:r>
      </w:hyperlink>
      <w:r>
        <w:rPr>
          <w:rFonts w:cs="Times New Roman" w:ascii="Times New Roman" w:hAnsi="Times New Roman"/>
          <w:sz w:val="24"/>
          <w:szCs w:val="24"/>
        </w:rPr>
        <w:br/>
        <w:t>strona wydawnictwa polecam ,są tu różne ciekawe informacje, wizualizacje i animacje dla klas szkoły podstawowej oraz gimnazjum.</w:t>
        <w:br/>
      </w:r>
      <w:hyperlink r:id="rId110"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</w:rPr>
          <w:t>www.zygotebody.com</w:t>
        </w:r>
      </w:hyperlink>
      <w:r>
        <w:rPr>
          <w:rFonts w:cs="Times New Roman" w:ascii="Times New Roman" w:hAnsi="Times New Roman"/>
          <w:sz w:val="24"/>
          <w:szCs w:val="24"/>
        </w:rPr>
        <w:br/>
        <w:t>Dzięki temu serwisowi każdy może poczuć się trochę jak chirurg i w ciekawy, wciągający sposób poznawać kolejne rejony ludzkiego ciała. Kursorem wskazujemy, który układ w organizmie ludzkim nas interesuje i oglądamy go bardzo szczegółowo. Dodatkowo „eksponat” można obracać oraz powiększać.</w:t>
        <w:br/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omanbio.com</w:t>
        </w:r>
      </w:hyperlink>
      <w:r>
        <w:rPr>
          <w:rFonts w:cs="Times New Roman" w:ascii="Times New Roman" w:hAnsi="Times New Roman"/>
          <w:sz w:val="24"/>
          <w:szCs w:val="24"/>
        </w:rPr>
        <w:br/>
        <w:t>Strona (niestety anglojęzyczna) zawiera wiele gier dydaktycznych skonstruowanych tak, aby przez zabawę przekazać uczniom wiedzę dotyczącą podstawowych pojęć z zakresu fizjologii, cytologii, ekologii, ewolucjonizmu, genetyki. Oddzielna zakładka poświęcona jest fotosyntezie i oddychaniu.</w:t>
        <w:br/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zieci.mos.gov.pl</w:t>
        </w:r>
      </w:hyperlink>
      <w:r>
        <w:rPr>
          <w:rFonts w:cs="Times New Roman" w:ascii="Times New Roman" w:hAnsi="Times New Roman"/>
          <w:sz w:val="24"/>
          <w:szCs w:val="24"/>
        </w:rPr>
        <w:br/>
        <w:t>Strona resortu ochrony środowiska, świetne animacje dla uczniów szkoły podstawowej do wykorzystania nie tylko podczas lek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hyperlink r:id="rId113">
        <w:r>
          <w:rPr>
            <w:rStyle w:val="InternetLink"/>
            <w:rFonts w:cs="Times New Roman" w:ascii="Times New Roman" w:hAnsi="Times New Roman"/>
            <w:color w:val="76923C"/>
            <w:sz w:val="24"/>
            <w:szCs w:val="24"/>
          </w:rPr>
          <w:t>http://gry.misiakowo.pl/gry_dla_dzieci/gra_co_jest_najciezsze_16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hyperlink r:id="rId114">
        <w:r>
          <w:rPr>
            <w:rStyle w:val="InternetLink"/>
            <w:rFonts w:cs="Times New Roman" w:ascii="Times New Roman" w:hAnsi="Times New Roman"/>
            <w:color w:val="76923C"/>
            <w:sz w:val="24"/>
            <w:szCs w:val="24"/>
          </w:rPr>
          <w:t>http://www.bobibobi.13tka.com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hyperlink r:id="rId115">
        <w:r>
          <w:rPr>
            <w:rStyle w:val="InternetLink"/>
            <w:rFonts w:cs="Times New Roman" w:ascii="Times New Roman" w:hAnsi="Times New Roman"/>
            <w:color w:val="76923C"/>
            <w:sz w:val="24"/>
            <w:szCs w:val="24"/>
          </w:rPr>
          <w:t>http://learningapps.org/display?v=4um35ad2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a strona - lekcje, quizy, materiały z kulturoznawstwa. Bardzo przystępne, dla każdego wieku (niemal).</w:t>
        <w:br/>
        <w:t>ego4u.com</w:t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ARMOWE ZASOBY GRAFIK W SIE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reedigitalphotos.net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ockvault.net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otopin.com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conarchive.com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henounproject.com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mpfight.com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lickr.com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twartezasoby.pl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HISTOR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Mapy historyczne i geograficzne. Animowana mapa “Od Mieszka I do III RP”. Interaktywne mapy granic Polski, bitwy, kampanie, ciekawostki.</w:t>
        <w:br/>
      </w:r>
      <w:hyperlink r:id="rId1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polmap.republika.pl/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2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istorypin.com/map/</w:t>
        </w:r>
      </w:hyperlink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- portal historyczny, niestety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języku angielskim, w zakładce “map” (link) mapa ze zdjęciami - opisy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>j. polski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UKŁAD SŁONECZNY/ PODÓŻE MAŁE I DU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Multimedialna prezentacja układu słonecznego</w:t>
        <w:br/>
      </w:r>
      <w:hyperlink r:id="rId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history.com/minisites/univer ... se_v12.swf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ellariu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hyperlink r:id="rId1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sunaeon.com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róż po wszechświecie:</w:t>
        <w:br/>
        <w:br/>
      </w:r>
      <w:hyperlink r:id="rId1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google.com/intl/pl/earth/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MUZYKA</w:t>
      </w:r>
      <w:r>
        <w:rPr>
          <w:rFonts w:cs="Times New Roman" w:ascii="Times New Roman" w:hAnsi="Times New Roman"/>
          <w:sz w:val="24"/>
          <w:szCs w:val="24"/>
        </w:rPr>
        <w:br/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amendo.com/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 z darmową muzyk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D60B52"/>
          <w:sz w:val="24"/>
          <w:szCs w:val="24"/>
        </w:rPr>
        <w:t>www.edumuz.p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D60B52"/>
          <w:sz w:val="24"/>
          <w:szCs w:val="24"/>
        </w:rPr>
      </w:pPr>
      <w:hyperlink r:id="rId13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edumuz.pl/articles.php?cat_id=66</w:t>
        </w:r>
      </w:hyperlink>
    </w:p>
    <w:p>
      <w:pPr>
        <w:pStyle w:val="Normal"/>
        <w:shd w:fill="F5F5F5" w:val="clear"/>
        <w:spacing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Oprogramowanie o nazwie Capriccio to darmowy program komputerowy, służący do edycji partytur muzycznych za pomocą intuicyjnego, łatwego w użyciu interfejsu i rozbudowanej biblioteki nut, z dodatkową możliwością automatycznego odgrywania stworzonych utworów za pomocą modułu konwertującego zapisane pliki do formatu MIDI.</w:t>
        <w:br/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ftcoffee.net/software/1712-Capriccio-1_1_4_6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Forum programu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rum.cdefgahc.com.pl/</w:t>
        </w:r>
      </w:hyperlink>
      <w:r>
        <w:rPr>
          <w:rFonts w:cs="Times New Roman" w:ascii="Times New Roman" w:hAnsi="Times New Roman"/>
          <w:sz w:val="24"/>
          <w:szCs w:val="24"/>
        </w:rPr>
        <w:br/>
        <w:t>Wymagana "Java"</w:t>
        <w:br/>
        <w:t>Doskonale sprawuje sie na tablicy interaktyw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TES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chy - szkoła myślenia</w:t>
        <w:br/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uchy.pl/menu/test-6-klasa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test 6klasisty, materiały przygotowują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ewahoffmann.republika.pl/matma/zestawy.htm" \l "zak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ewahoffmann.republika.pl/matma/zestawy.htm#zak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nauczyciel.wsipnet.pl/kluby/mmm.html?a=1&amp;kto=4&amp;zakres=0" \l "container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nauczyciel.wsipnet.pl/kluby/mmm. ... #container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vanish/>
          <w:color w:val="333333"/>
          <w:sz w:val="24"/>
          <w:szCs w:val="24"/>
        </w:rPr>
        <w:t>« Zamknij podglądDrukuj</w:t>
      </w:r>
    </w:p>
    <w:p>
      <w:pPr>
        <w:pStyle w:val="Akapitzlist"/>
        <w:spacing w:before="0" w:after="0"/>
        <w:ind w:left="0" w:hanging="0"/>
        <w:contextualSpacing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oginlineblock">
    <w:name w:val="goog-inline-bloc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owy20.pl/" TargetMode="External"/><Relationship Id="rId3" Type="http://schemas.openxmlformats.org/officeDocument/2006/relationships/hyperlink" Target="http://www.etwinning.pl/kursy-internetowe" TargetMode="External"/><Relationship Id="rId4" Type="http://schemas.openxmlformats.org/officeDocument/2006/relationships/hyperlink" Target="http://www.scholaris.pl/frontend,2,1,,a2hhbiBhY2FkZW15,,,.html" TargetMode="External"/><Relationship Id="rId5" Type="http://schemas.openxmlformats.org/officeDocument/2006/relationships/hyperlink" Target="http://www.uczenowoczesnie.pl/" TargetMode="External"/><Relationship Id="rId6" Type="http://schemas.openxmlformats.org/officeDocument/2006/relationships/hyperlink" Target="http://www.cyfrowynauczyciel.pl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enauczanie.com/narzedzia" TargetMode="External"/><Relationship Id="rId9" Type="http://schemas.openxmlformats.org/officeDocument/2006/relationships/hyperlink" Target="http://www.e-matematyk.blogspot.com/" TargetMode="External"/><Relationship Id="rId10" Type="http://schemas.openxmlformats.org/officeDocument/2006/relationships/hyperlink" Target="http://www.ceo.org.pl/pl/cyfrowaszkola/poradnik/poradnik-narzedziowy" TargetMode="External"/><Relationship Id="rId11" Type="http://schemas.openxmlformats.org/officeDocument/2006/relationships/hyperlink" Target="http://www.tablice.net.pl/lekcje" TargetMode="External"/><Relationship Id="rId12" Type="http://schemas.openxmlformats.org/officeDocument/2006/relationships/hyperlink" Target="http://www.scholaris.pl/" TargetMode="External"/><Relationship Id="rId13" Type="http://schemas.openxmlformats.org/officeDocument/2006/relationships/hyperlink" Target="http://www.ceo.org.pl/pl/cyfrowaszkola/dobre-praktyki/polskie-szkoly" TargetMode="External"/><Relationship Id="rId14" Type="http://schemas.openxmlformats.org/officeDocument/2006/relationships/hyperlink" Target="http://www.google.com/url?q=http%3A%2F%2Fwww.swiat-prezentacji.pl%2F&amp;sa=D&amp;sntz=1&amp;usg=AFQjCNG994TF6fbs0eoRmBZfNBwGQfXDoQ" TargetMode="External"/><Relationship Id="rId15" Type="http://schemas.openxmlformats.org/officeDocument/2006/relationships/hyperlink" Target="http://WWW.wiking.edu.pl/" TargetMode="External"/><Relationship Id="rId16" Type="http://schemas.openxmlformats.org/officeDocument/2006/relationships/hyperlink" Target="http://katalog.wp.pl/materialy-dla-nauczycieli/?ticaid=11170c" TargetMode="External"/><Relationship Id="rId17" Type="http://schemas.openxmlformats.org/officeDocument/2006/relationships/hyperlink" Target="http://platforma.womkat.edu.pl/" TargetMode="External"/><Relationship Id="rId18" Type="http://schemas.openxmlformats.org/officeDocument/2006/relationships/hyperlink" Target="http://www.edugames.pl/" TargetMode="External"/><Relationship Id="rId19" Type="http://schemas.openxmlformats.org/officeDocument/2006/relationships/hyperlink" Target="http://www.klasoteka.pl/" TargetMode="External"/><Relationship Id="rId20" Type="http://schemas.openxmlformats.org/officeDocument/2006/relationships/hyperlink" Target="http://www.google.com/url?q=http%3A%2F%2Fjokookun.jimdo.com%2Fciekawe-programy%2F&amp;sa=D&amp;sntz=1&amp;usg=AFQjCNHKK2-OofFXJw-cd5wLy1uIzk4IPg" TargetMode="External"/><Relationship Id="rId21" Type="http://schemas.openxmlformats.org/officeDocument/2006/relationships/hyperlink" Target="http://www.youtube.com/user/DanaBSMART/videos?view=0" TargetMode="External"/><Relationship Id="rId22" Type="http://schemas.openxmlformats.org/officeDocument/2006/relationships/hyperlink" Target="https://docs.google.com/presentation/d/1ixanNOUAdJLjMZaIn_kQWTap1v-5UKkXrtyYdVlJQ4E/edit?usp=sharing" TargetMode="External"/><Relationship Id="rId23" Type="http://schemas.openxmlformats.org/officeDocument/2006/relationships/hyperlink" Target="https://docs.google.com/presentation/d/1ixanNOUAdJLjMZaIn_kQWTap1v-5UKkXrtyYdVlJQ4E/edit?usp=sharing" TargetMode="External"/><Relationship Id="rId24" Type="http://schemas.openxmlformats.org/officeDocument/2006/relationships/hyperlink" Target="http://www.google.com/url?q=http%3A%2F%2Fwww.sp8lubin.pl%2Findex.php%3Foption%3Dcom_content%26task%3Dview%26id%3D549%26Itemid%3D119&amp;sa=D&amp;sntz=1&amp;usg=AFQjCNHpeMVUaBforC6v0Zb5zjCsMXsLPQ" TargetMode="External"/><Relationship Id="rId25" Type="http://schemas.openxmlformats.org/officeDocument/2006/relationships/hyperlink" Target="http://www.google.com/url?q=http%3A%2F%2Fwww.sp8lubin.pl%2Findex.php%3Foption%3Dcom_content%26task%3Dview%26id%3D549%26Itemid%3D119&amp;sa=D&amp;sntz=1&amp;usg=AFQjCNHpeMVUaBforC6v0Zb5zjCsMXsLPQ" TargetMode="External"/><Relationship Id="rId26" Type="http://schemas.openxmlformats.org/officeDocument/2006/relationships/hyperlink" Target="http://www.google.com/url?q=http%3A%2F%2Fwww.sp8lubin.pl%2Findex.php%3Foption%3Dcom_content%26task%3Dview%26id%3D549%26Itemid%3D119&amp;sa=D&amp;sntz=1&amp;usg=AFQjCNHpeMVUaBforC6v0Zb5zjCsMXsLPQ" TargetMode="External"/><Relationship Id="rId27" Type="http://schemas.openxmlformats.org/officeDocument/2006/relationships/hyperlink" Target="http://www.google.com/url?q=http%3A%2F%2Fwww.ceo.org.pl%2Fpl%2Fprojekt%2Fnews%2Fprezi&amp;sa=D&amp;sntz=1&amp;usg=AFQjCNFU5HfOq8J6xV5ceKYPTfDdKtxAew" TargetMode="External"/><Relationship Id="rId28" Type="http://schemas.openxmlformats.org/officeDocument/2006/relationships/hyperlink" Target="http://sp.poniatowa.pl/art21.htm" TargetMode="External"/><Relationship Id="rId29" Type="http://schemas.openxmlformats.org/officeDocument/2006/relationships/hyperlink" Target="http://www.google.com/url?q=http%3A%2F%2Fexchange.smarttech.com%2F%23tab%3D0&amp;sa=D&amp;sntz=1&amp;usg=AFQjCNHvPazVoB4VTjMNEPxgF0EJKFD4jQ" TargetMode="External"/><Relationship Id="rId30" Type="http://schemas.openxmlformats.org/officeDocument/2006/relationships/hyperlink" Target="http://www.google.com/url?q=http%3A%2F%2Flearningapps.org&amp;sa=D&amp;sntz=1&amp;usg=AFQjCNFEPPO4lFlAUzgzupz57nIZHxRapQ" TargetMode="External"/><Relationship Id="rId31" Type="http://schemas.openxmlformats.org/officeDocument/2006/relationships/hyperlink" Target="http://www.google.com/url?q=http%3A%2F%2Fwww.classtools.net%2F&amp;sa=D&amp;sntz=1&amp;usg=AFQjCNFOqtuoRB-Cfi0r6KbF_Jf1u8GWgg" TargetMode="External"/><Relationship Id="rId32" Type="http://schemas.openxmlformats.org/officeDocument/2006/relationships/hyperlink" Target="http://www.google.com/url?q=http%3A%2F%2Fwww.proprofs.com%2Fgames%2F&amp;sa=D&amp;sntz=1&amp;usg=AFQjCNFx2UZ4l3oyw5qfnJkf53I10sZ_VA" TargetMode="External"/><Relationship Id="rId33" Type="http://schemas.openxmlformats.org/officeDocument/2006/relationships/hyperlink" Target="http://www.google.com/url?q=http%3A%2F%2Fwww.timetoast.com%2F&amp;sa=D&amp;sntz=1&amp;usg=AFQjCNFFymJVkWl0JTwGryPg0fGSpW1OZA" TargetMode="External"/><Relationship Id="rId34" Type="http://schemas.openxmlformats.org/officeDocument/2006/relationships/hyperlink" Target="http://www.google.com/url?q=http%3A%2F%2Fwww.jigsawplanet.com&amp;sa=D&amp;sntz=1&amp;usg=AFQjCNGTT0w7nKuqxw4_6bZjNxDNoijgzQ" TargetMode="External"/><Relationship Id="rId35" Type="http://schemas.openxmlformats.org/officeDocument/2006/relationships/hyperlink" Target="http://www.google.com/url?q=http%3A%2F%2Fwww.glogster.com&amp;sa=D&amp;sntz=1&amp;usg=AFQjCNFweCzzXyMvGG55_etqHNyzUaf3eg" TargetMode="External"/><Relationship Id="rId36" Type="http://schemas.openxmlformats.org/officeDocument/2006/relationships/hyperlink" Target="http://www.google.com/url?q=http%3A%2F%2Fstorybird.com%2F&amp;sa=D&amp;sntz=1&amp;usg=AFQjCNGOG6VcN8vx639SoasYX27Wfa27rQ" TargetMode="External"/><Relationship Id="rId37" Type="http://schemas.openxmlformats.org/officeDocument/2006/relationships/hyperlink" Target="http://www.google.com/url?q=http%3A%2F%2Fmyths.e2bn.org%2Findex.php&amp;sa=D&amp;sntz=1&amp;usg=AFQjCNGrzIBSGXgZcloZo1uSoxyu0YAJOg" TargetMode="External"/><Relationship Id="rId38" Type="http://schemas.openxmlformats.org/officeDocument/2006/relationships/hyperlink" Target="http://www.google.com/url?q=http%3A%2F%2Fwww.toondoo.com%2F&amp;sa=D&amp;sntz=1&amp;usg=AFQjCNFWegBHnxNLFCAC0YPrxrXMpcjSfg" TargetMode="External"/><Relationship Id="rId39" Type="http://schemas.openxmlformats.org/officeDocument/2006/relationships/hyperlink" Target="http://www.google.com/url?q=http%3A%2F%2Fwww.makebeliefscomix.com%2FComix%2F&amp;sa=D&amp;sntz=1&amp;usg=AFQjCNGlpUluegp9_eSiX6XTaq081ZnMrg" TargetMode="External"/><Relationship Id="rId40" Type="http://schemas.openxmlformats.org/officeDocument/2006/relationships/hyperlink" Target="http://www.edmodo.com/" TargetMode="External"/><Relationship Id="rId41" Type="http://schemas.openxmlformats.org/officeDocument/2006/relationships/hyperlink" Target="http://www.zondle.com/" TargetMode="External"/><Relationship Id="rId42" Type="http://schemas.openxmlformats.org/officeDocument/2006/relationships/hyperlink" Target="http://www.superbelfrzy.edu.pl/gry-edukacyjne/babel-granie/gry-dla-najmlodszych/" TargetMode="External"/><Relationship Id="rId43" Type="http://schemas.openxmlformats.org/officeDocument/2006/relationships/hyperlink" Target="http://www.edugames.pl/" TargetMode="External"/><Relationship Id="rId44" Type="http://schemas.openxmlformats.org/officeDocument/2006/relationships/hyperlink" Target="http://www.dyktanda.net/dyktanda.php" TargetMode="External"/><Relationship Id="rId45" Type="http://schemas.openxmlformats.org/officeDocument/2006/relationships/hyperlink" Target="http://2plus2.prv.pl/" TargetMode="External"/><Relationship Id="rId46" Type="http://schemas.openxmlformats.org/officeDocument/2006/relationships/hyperlink" Target="http://www.zyraffa.pl/" TargetMode="External"/><Relationship Id="rId47" Type="http://schemas.openxmlformats.org/officeDocument/2006/relationships/hyperlink" Target="http://www.ciufcia.pl/" TargetMode="External"/><Relationship Id="rId48" Type="http://schemas.openxmlformats.org/officeDocument/2006/relationships/hyperlink" Target="http://www.kula.gov.pl/" TargetMode="External"/><Relationship Id="rId49" Type="http://schemas.openxmlformats.org/officeDocument/2006/relationships/hyperlink" Target="http://www.buliba.pl/gry/gry-edukacyjne.html" TargetMode="External"/><Relationship Id="rId50" Type="http://schemas.openxmlformats.org/officeDocument/2006/relationships/hyperlink" Target="http://www.matzoo.pl/" TargetMode="External"/><Relationship Id="rId51" Type="http://schemas.openxmlformats.org/officeDocument/2006/relationships/hyperlink" Target="http://chomikuj.pl/kasiulka11/SZKO*c5*81A/Zestaw+e-lekcji+klasa1-3" TargetMode="External"/><Relationship Id="rId52" Type="http://schemas.openxmlformats.org/officeDocument/2006/relationships/hyperlink" Target="http://chomikuj.pl/kasiulka11/SZKO*c5*81A/Zestaw+e-lekcji+dla+klas+4-6" TargetMode="External"/><Relationship Id="rId53" Type="http://schemas.openxmlformats.org/officeDocument/2006/relationships/hyperlink" Target="http://www.jakzosia.com/" TargetMode="External"/><Relationship Id="rId54" Type="http://schemas.openxmlformats.org/officeDocument/2006/relationships/hyperlink" Target="http://www.zabawymatematyczne.republika.pl/" TargetMode="External"/><Relationship Id="rId55" Type="http://schemas.openxmlformats.org/officeDocument/2006/relationships/hyperlink" Target="http://www.sp114.edu.pl/uczniow/matematyka" TargetMode="External"/><Relationship Id="rId56" Type="http://schemas.openxmlformats.org/officeDocument/2006/relationships/hyperlink" Target="http://www.matematikk.org/" TargetMode="External"/><Relationship Id="rId57" Type="http://schemas.openxmlformats.org/officeDocument/2006/relationships/hyperlink" Target="http://www.google.com/url?q=http%3A%2F%2Fmatzoo.pl%2F&amp;sa=D&amp;sntz=1&amp;usg=AFQjCNFZ7P8Yp2GrLiioq3vdXTELifgowA" TargetMode="External"/><Relationship Id="rId58" Type="http://schemas.openxmlformats.org/officeDocument/2006/relationships/hyperlink" Target="http://www.google.com/url?q=http%3A%2F%2Fwww.sp114.edu.pl%2Fuczniow%2Fmatematyka%2Findex.html&amp;sa=D&amp;sntz=1&amp;usg=AFQjCNHkQc8Y38sZDcHpIbTVRYBzEsvIwA" TargetMode="External"/><Relationship Id="rId59" Type="http://schemas.openxmlformats.org/officeDocument/2006/relationships/hyperlink" Target="http://www.google.com/url?q=http%3A%2F%2Fwww.serwis-matematyczny.pl%2F&amp;sa=D&amp;sntz=1&amp;usg=AFQjCNHnTrBQS1FScfaBAxe0cL6Kp6R15Q" TargetMode="External"/><Relationship Id="rId60" Type="http://schemas.openxmlformats.org/officeDocument/2006/relationships/hyperlink" Target="http://www.google.com/url?q=http%3A%2F%2Flubiematematyke.blox.pl%2Fhtml&amp;sa=D&amp;sntz=1&amp;usg=AFQjCNHuGNpH3wIlmhJr_TlM1vgd5VYy-A" TargetMode="External"/><Relationship Id="rId61" Type="http://schemas.openxmlformats.org/officeDocument/2006/relationships/hyperlink" Target="http://www.google.com/url?q=http%3A%2F%2Fito.hg.pl%2Fcyferki.html&amp;sa=D&amp;sntz=1&amp;usg=AFQjCNFz8XvED-yZDMggZMyc-16GFQCpBA" TargetMode="External"/><Relationship Id="rId62" Type="http://schemas.openxmlformats.org/officeDocument/2006/relationships/hyperlink" Target="http://www.youtube.com/user/PPEInterklasa?feature=watch" TargetMode="External"/><Relationship Id="rId63" Type="http://schemas.openxmlformats.org/officeDocument/2006/relationships/hyperlink" Target="http://www.google.com/url?q=http%3A%2F%2Fwww.zabawymatematyczne.republika.pl%2F&amp;sa=D&amp;sntz=1&amp;usg=AFQjCNH0qY3rHz1OBrHndsWw8nKlQhQBAg" TargetMode="External"/><Relationship Id="rId64" Type="http://schemas.openxmlformats.org/officeDocument/2006/relationships/hyperlink" Target="http://www.google.com/url?q=http%3A%2F%2Fwww.matmagwiazdy.pl%2F&amp;sa=D&amp;sntz=1&amp;usg=AFQjCNFL80U54hHUdpeGWE4OZA7zWIrryQ" TargetMode="External"/><Relationship Id="rId65" Type="http://schemas.openxmlformats.org/officeDocument/2006/relationships/hyperlink" Target="http://www.google.com/url?q=http%3A%2F%2Fwww.geogebra.org%2Fcms%2Fpl%2Fdownload&amp;sa=D&amp;sntz=1&amp;usg=AFQjCNGb5jsDPzH1XqzRxvZ9inhyAkcsUQ" TargetMode="External"/><Relationship Id="rId66" Type="http://schemas.openxmlformats.org/officeDocument/2006/relationships/hyperlink" Target="http://www.google.com/url?q=http%3A%2F%2Fwww.klett.pl%2Fzadania-interaktywne&amp;sa=D&amp;sntz=1&amp;usg=AFQjCNHkAnayNMjzqLRcgE4BUAfQafTcxw" TargetMode="External"/><Relationship Id="rId67" Type="http://schemas.openxmlformats.org/officeDocument/2006/relationships/hyperlink" Target="http://www.zssnr1plan.republika.pl/geogebra/5.html" TargetMode="External"/><Relationship Id="rId68" Type="http://schemas.openxmlformats.org/officeDocument/2006/relationships/hyperlink" Target="http://www.zssnr1plan.republika.pl/geogebra/1.html" TargetMode="External"/><Relationship Id="rId69" Type="http://schemas.openxmlformats.org/officeDocument/2006/relationships/hyperlink" Target="http://www.zssnr1plan.republika.pl/geogebra/2.html" TargetMode="External"/><Relationship Id="rId70" Type="http://schemas.openxmlformats.org/officeDocument/2006/relationships/hyperlink" Target="http://www.zssnr1plan.republika.pl/geogebra/3.html" TargetMode="External"/><Relationship Id="rId71" Type="http://schemas.openxmlformats.org/officeDocument/2006/relationships/hyperlink" Target="http://www.zssnr1plan.republika.pl/geogebra/4.html" TargetMode="External"/><Relationship Id="rId72" Type="http://schemas.openxmlformats.org/officeDocument/2006/relationships/hyperlink" Target="http://www.geogebratube.org/?lang=pl" TargetMode="External"/><Relationship Id="rId73" Type="http://schemas.openxmlformats.org/officeDocument/2006/relationships/hyperlink" Target="http://www.geogebra.org/cms/pl/community-info" TargetMode="External"/><Relationship Id="rId74" Type="http://schemas.openxmlformats.org/officeDocument/2006/relationships/hyperlink" Target="http://www.geogebra.org/forum/viewforum.php?f=31&amp;sid=3c5a765215d18a3358594d2ab224d328" TargetMode="External"/><Relationship Id="rId75" Type="http://schemas.openxmlformats.org/officeDocument/2006/relationships/hyperlink" Target="http://www.yummy.pl/" TargetMode="External"/><Relationship Id="rId76" Type="http://schemas.openxmlformats.org/officeDocument/2006/relationships/hyperlink" Target="http://www.wolnelektury.pl/" TargetMode="External"/><Relationship Id="rId77" Type="http://schemas.openxmlformats.org/officeDocument/2006/relationships/hyperlink" Target="http://www.interklasa.pl/" TargetMode="External"/><Relationship Id="rId78" Type="http://schemas.openxmlformats.org/officeDocument/2006/relationships/hyperlink" Target="http://www.eduskrypt.pl/" TargetMode="External"/><Relationship Id="rId79" Type="http://schemas.openxmlformats.org/officeDocument/2006/relationships/hyperlink" Target="http://ebookbrowse.com/" TargetMode="External"/><Relationship Id="rId80" Type="http://schemas.openxmlformats.org/officeDocument/2006/relationships/hyperlink" Target="http://bnd.ibe.edu.pl/subject-page/4" TargetMode="External"/><Relationship Id="rId81" Type="http://schemas.openxmlformats.org/officeDocument/2006/relationships/hyperlink" Target="http://www.nac.gov.pl/" TargetMode="External"/><Relationship Id="rId82" Type="http://schemas.openxmlformats.org/officeDocument/2006/relationships/hyperlink" Target="http://e-lekcje.org/malo-ci/darmowe-edytory-dzwieku-i-oprogramowanie-muzyczne.html" TargetMode="External"/><Relationship Id="rId83" Type="http://schemas.openxmlformats.org/officeDocument/2006/relationships/hyperlink" Target="http://www.nina.gov.pl/" TargetMode="External"/><Relationship Id="rId84" Type="http://schemas.openxmlformats.org/officeDocument/2006/relationships/hyperlink" Target="http://legalnakultura.pl/" TargetMode="External"/><Relationship Id="rId85" Type="http://schemas.openxmlformats.org/officeDocument/2006/relationships/hyperlink" Target="http://www.polona.pl/dlibra" TargetMode="External"/><Relationship Id="rId86" Type="http://schemas.openxmlformats.org/officeDocument/2006/relationships/hyperlink" Target="http://staropolska.pl/" TargetMode="External"/><Relationship Id="rId87" Type="http://schemas.openxmlformats.org/officeDocument/2006/relationships/hyperlink" Target="http://literat.ug.edu.pl/" TargetMode="External"/><Relationship Id="rId88" Type="http://schemas.openxmlformats.org/officeDocument/2006/relationships/hyperlink" Target="http://wolnelektury.pl/" TargetMode="External"/><Relationship Id="rId89" Type="http://schemas.openxmlformats.org/officeDocument/2006/relationships/hyperlink" Target="http://www.publikacje.edux.pl/" TargetMode="External"/><Relationship Id="rId90" Type="http://schemas.openxmlformats.org/officeDocument/2006/relationships/hyperlink" Target="http://www.jezykpolski.edu.pl/" TargetMode="External"/><Relationship Id="rId91" Type="http://schemas.openxmlformats.org/officeDocument/2006/relationships/hyperlink" Target="http://www.google.com/url?q=http%3A%2F%2Fwww.ortofrajda.pl%2F&amp;sa=D&amp;sntz=1&amp;usg=AFQjCNFonDOjLrkgP3xK7XD-0fa242OjHQ" TargetMode="External"/><Relationship Id="rId92" Type="http://schemas.openxmlformats.org/officeDocument/2006/relationships/hyperlink" Target="http://www.google.com/url?q=http%3A%2F%2Fwww.dyktanda.net%2F&amp;sa=D&amp;sntz=1&amp;usg=AFQjCNHhO-eqrv9mQ-5lToZ92nrELJIylg" TargetMode="External"/><Relationship Id="rId93" Type="http://schemas.openxmlformats.org/officeDocument/2006/relationships/hyperlink" Target="http://www.google.com/url?q=http%3A%2F%2Fwww.maximus.pl%2Fdl-sprawdzian_szostoklasisty-117.html&amp;sa=D&amp;sntz=1&amp;usg=AFQjCNF3QiIkaY9nWNg1lEsvYfsEjQwliw" TargetMode="External"/><Relationship Id="rId94" Type="http://schemas.openxmlformats.org/officeDocument/2006/relationships/hyperlink" Target="http://www.google.com/url?q=http%3A%2F%2Fj&#281;zyk-polski.pl%2F&amp;sa=D&amp;sntz=1&amp;usg=AFQjCNEezMZNeFUZli0uDZj6hRVcLziFew" TargetMode="External"/><Relationship Id="rId95" Type="http://schemas.openxmlformats.org/officeDocument/2006/relationships/hyperlink" Target="http://www.google.com/url?q=http%3A%2F%2Fwww.jezykpolski.edu.pl%2F&amp;sa=D&amp;sntz=1&amp;usg=AFQjCNGu1nF5maIK--MdEIeyqsmMIzzhAg" TargetMode="External"/><Relationship Id="rId96" Type="http://schemas.openxmlformats.org/officeDocument/2006/relationships/hyperlink" Target="http://www.learningchocolate.com/" TargetMode="External"/><Relationship Id="rId97" Type="http://schemas.openxmlformats.org/officeDocument/2006/relationships/hyperlink" Target="http://www.tes.co.uk/" TargetMode="External"/><Relationship Id="rId98" Type="http://schemas.openxmlformats.org/officeDocument/2006/relationships/hyperlink" Target="http://www.teachingideas.co.uk/" TargetMode="External"/><Relationship Id="rId99" Type="http://schemas.openxmlformats.org/officeDocument/2006/relationships/hyperlink" Target="http://www.mathszone.co.uk/" TargetMode="External"/><Relationship Id="rId100" Type="http://schemas.openxmlformats.org/officeDocument/2006/relationships/hyperlink" Target="http://www.primaryresources.co.uk/" TargetMode="External"/><Relationship Id="rId101" Type="http://schemas.openxmlformats.org/officeDocument/2006/relationships/hyperlink" Target="http://www.activityvillage.co.uk/" TargetMode="External"/><Relationship Id="rId102" Type="http://schemas.openxmlformats.org/officeDocument/2006/relationships/hyperlink" Target="http://www.edustation.pl/" TargetMode="External"/><Relationship Id="rId103" Type="http://schemas.openxmlformats.org/officeDocument/2006/relationships/hyperlink" Target="http://WWW.eko-media.pl/" TargetMode="External"/><Relationship Id="rId104" Type="http://schemas.openxmlformats.org/officeDocument/2006/relationships/hyperlink" Target="http://www.google.com/url?q=http%3A%2F%2Fwww.naszkraj.org.pl%2F&amp;sa=D&amp;sntz=1&amp;usg=AFQjCNFh89LNjE5mk2nmBoWfYxabQvCiZw" TargetMode="External"/><Relationship Id="rId105" Type="http://schemas.openxmlformats.org/officeDocument/2006/relationships/hyperlink" Target="http://www.google.com/url?q=http%3A%2F%2Fdzieci.erys.pl%2Fgry_i_zabawy&amp;sa=D&amp;sntz=1&amp;usg=AFQjCNGNC0Zjxyi8f7kWIDP4-uUMtnJtHQ" TargetMode="External"/><Relationship Id="rId106" Type="http://schemas.openxmlformats.org/officeDocument/2006/relationships/hyperlink" Target="http://www.google.com/url?q=http%3A%2F%2Fwww.sp102.pl%2Findex.php%3Ftest%3D56&amp;sa=D&amp;sntz=1&amp;usg=AFQjCNF4krFbhv3KvXS47w8-JPV10u1ciQ" TargetMode="External"/><Relationship Id="rId107" Type="http://schemas.openxmlformats.org/officeDocument/2006/relationships/hyperlink" Target="http://ziemianarozdrozu.pl/kalkulator" TargetMode="External"/><Relationship Id="rId108" Type="http://schemas.openxmlformats.org/officeDocument/2006/relationships/hyperlink" Target="http://dzieciecafizyka.pl/dzieciecafizyka.html" TargetMode="External"/><Relationship Id="rId109" Type="http://schemas.openxmlformats.org/officeDocument/2006/relationships/hyperlink" Target="http://www.wiking.edu.pl/" TargetMode="External"/><Relationship Id="rId110" Type="http://schemas.openxmlformats.org/officeDocument/2006/relationships/hyperlink" Target="http://www.zygotebody.com/" TargetMode="External"/><Relationship Id="rId111" Type="http://schemas.openxmlformats.org/officeDocument/2006/relationships/hyperlink" Target="http://www.biomanbio.com/" TargetMode="External"/><Relationship Id="rId112" Type="http://schemas.openxmlformats.org/officeDocument/2006/relationships/hyperlink" Target="http://WWW.dzieci.mos.gov.pl/" TargetMode="External"/><Relationship Id="rId113" Type="http://schemas.openxmlformats.org/officeDocument/2006/relationships/hyperlink" Target="http://gry.misiakowo.pl/gry_dla_dzieci/gra_co_jest_najciezsze_16" TargetMode="External"/><Relationship Id="rId114" Type="http://schemas.openxmlformats.org/officeDocument/2006/relationships/hyperlink" Target="http://www.bobibobi.13tka.com/" TargetMode="External"/><Relationship Id="rId115" Type="http://schemas.openxmlformats.org/officeDocument/2006/relationships/hyperlink" Target="http://learningapps.org/display?v=4um35ad2" TargetMode="External"/><Relationship Id="rId116" Type="http://schemas.openxmlformats.org/officeDocument/2006/relationships/hyperlink" Target="http://www.freedigitalphotos.net/" TargetMode="External"/><Relationship Id="rId117" Type="http://schemas.openxmlformats.org/officeDocument/2006/relationships/hyperlink" Target="http://www.stockvault.net/" TargetMode="External"/><Relationship Id="rId118" Type="http://schemas.openxmlformats.org/officeDocument/2006/relationships/hyperlink" Target="http://www.photopin.com/" TargetMode="External"/><Relationship Id="rId119" Type="http://schemas.openxmlformats.org/officeDocument/2006/relationships/hyperlink" Target="http://www.clker.com/" TargetMode="External"/><Relationship Id="rId120" Type="http://schemas.openxmlformats.org/officeDocument/2006/relationships/hyperlink" Target="http://www.iconarchive.com/" TargetMode="External"/><Relationship Id="rId121" Type="http://schemas.openxmlformats.org/officeDocument/2006/relationships/hyperlink" Target="http://www.thenounproject.com/" TargetMode="External"/><Relationship Id="rId122" Type="http://schemas.openxmlformats.org/officeDocument/2006/relationships/hyperlink" Target="http://www.compfight.com/" TargetMode="External"/><Relationship Id="rId123" Type="http://schemas.openxmlformats.org/officeDocument/2006/relationships/hyperlink" Target="http://www.flickr.com/" TargetMode="External"/><Relationship Id="rId124" Type="http://schemas.openxmlformats.org/officeDocument/2006/relationships/hyperlink" Target="http://www.otwartezasoby.pl/" TargetMode="External"/><Relationship Id="rId125" Type="http://schemas.openxmlformats.org/officeDocument/2006/relationships/hyperlink" Target="http://polmap.republika.pl/" TargetMode="External"/><Relationship Id="rId126" Type="http://schemas.openxmlformats.org/officeDocument/2006/relationships/hyperlink" Target="http://www.google.com/url?q=http%3A%2F%2Fwww.historypin.com%2Fmap%2F&amp;sa=D&amp;sntz=1&amp;usg=AFQjCNHAPL2QIMobBqRXEa65sUu-NSyP2A" TargetMode="External"/><Relationship Id="rId127" Type="http://schemas.openxmlformats.org/officeDocument/2006/relationships/hyperlink" Target="http://www.history.com/minisites/univer ... se_v12.swf" TargetMode="External"/><Relationship Id="rId128" Type="http://schemas.openxmlformats.org/officeDocument/2006/relationships/hyperlink" Target="http://WWW.sunaeon.com/" TargetMode="External"/><Relationship Id="rId129" Type="http://schemas.openxmlformats.org/officeDocument/2006/relationships/hyperlink" Target="http://www.google.com/intl/pl/earth/" TargetMode="External"/><Relationship Id="rId130" Type="http://schemas.openxmlformats.org/officeDocument/2006/relationships/hyperlink" Target="http://www.jamendo.com/pl/" TargetMode="External"/><Relationship Id="rId131" Type="http://schemas.openxmlformats.org/officeDocument/2006/relationships/hyperlink" Target="http://edumuz.pl/articles.php?cat_id=66" TargetMode="External"/><Relationship Id="rId132" Type="http://schemas.openxmlformats.org/officeDocument/2006/relationships/hyperlink" Target="http://softcoffee.net/software/1712-Capriccio-1_1_4_6" TargetMode="External"/><Relationship Id="rId133" Type="http://schemas.openxmlformats.org/officeDocument/2006/relationships/hyperlink" Target="http://forum.cdefgahc.com.pl/" TargetMode="External"/><Relationship Id="rId134" Type="http://schemas.openxmlformats.org/officeDocument/2006/relationships/hyperlink" Target="http://www.cauchy.pl/menu/test-6-klasa/index.php" TargetMode="Externa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28:00Z</dcterms:created>
  <dc:creator>Nauczyciel</dc:creator>
  <dc:description/>
  <dc:language>en-US</dc:language>
  <cp:lastModifiedBy>Użytkownik</cp:lastModifiedBy>
  <dcterms:modified xsi:type="dcterms:W3CDTF">2014-02-20T20:28:00Z</dcterms:modified>
  <cp:revision>2</cp:revision>
  <dc:subject/>
  <dc:title/>
</cp:coreProperties>
</file>